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rFonts w:cs="Calibri" w:ascii="Calibri" w:hAnsi="Calibri"/>
          <w:sz w:val="26"/>
          <w:szCs w:val="26"/>
        </w:rPr>
        <w:t xml:space="preserve"> Αθήνα,</w:t>
      </w:r>
      <w:r>
        <w:rPr>
          <w:rFonts w:cs="Calibri" w:ascii="Calibri" w:hAnsi="Calibri"/>
          <w:sz w:val="26"/>
          <w:szCs w:val="26"/>
          <w:lang w:val="en-US"/>
        </w:rPr>
        <w:t xml:space="preserve"> 25 </w:t>
      </w:r>
      <w:r>
        <w:rPr>
          <w:rFonts w:cs="Calibri" w:ascii="Calibri" w:hAnsi="Calibri"/>
          <w:sz w:val="26"/>
          <w:szCs w:val="26"/>
          <w:lang w:val="el-GR"/>
        </w:rPr>
        <w:t>Απριλίου</w:t>
      </w:r>
      <w:r>
        <w:rPr>
          <w:rFonts w:cs="Calibri" w:ascii="Calibri" w:hAnsi="Calibri"/>
          <w:sz w:val="26"/>
          <w:szCs w:val="26"/>
        </w:rPr>
        <w:t xml:space="preserve"> 201</w:t>
      </w:r>
      <w:r>
        <w:rPr>
          <w:rFonts w:cs="Calibri" w:ascii="Calibri" w:hAnsi="Calibri"/>
          <w:sz w:val="26"/>
          <w:szCs w:val="26"/>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widowControl w:val="false"/>
        <w:autoSpaceDE w:val="false"/>
        <w:jc w:val="both"/>
        <w:rPr>
          <w:rFonts w:ascii="Calibri" w:hAnsi="Calibri" w:cs="Calibri"/>
          <w:b/>
          <w:b/>
          <w:bCs w:val="false"/>
          <w:sz w:val="24"/>
          <w:szCs w:val="24"/>
        </w:rPr>
      </w:pPr>
      <w:r>
        <w:rPr>
          <w:rFonts w:cs="Calibri" w:ascii="Calibri" w:hAnsi="Calibri"/>
          <w:b/>
          <w:bCs w:val="false"/>
          <w:sz w:val="24"/>
          <w:szCs w:val="24"/>
        </w:rPr>
        <w:t>Χαιρετισμός Υπουργού Πολιτισμού και Αθλητισμού Λυδίας Κονιόρδου στην Εκδήλωση Καλλιτεχνικής δημιουργίας «Σύστημα Συγκατοίκησης» στο Μέγαρο Μουσικής Αθηνών.</w:t>
      </w:r>
    </w:p>
    <w:p>
      <w:pPr>
        <w:pStyle w:val="Normal"/>
        <w:widowControl w:val="false"/>
        <w:autoSpaceDE w:val="false"/>
        <w:jc w:val="both"/>
        <w:rPr>
          <w:rFonts w:ascii="Calibri" w:hAnsi="Calibri" w:cs="Calibri"/>
          <w:b/>
          <w:b/>
          <w:bCs w:val="false"/>
          <w:sz w:val="24"/>
          <w:szCs w:val="24"/>
        </w:rPr>
      </w:pPr>
      <w:r>
        <w:rPr>
          <w:rFonts w:cs="Calibri" w:ascii="Calibri" w:hAnsi="Calibri"/>
          <w:b/>
          <w:bCs w:val="false"/>
          <w:sz w:val="24"/>
          <w:szCs w:val="24"/>
        </w:rPr>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Είμαι πολύ χαρούμενη και πολύ συγκινημένη που βρίσκομαι σήμερα εδώ, σε μια τόσο σημαντική εκδήλωση. Είναι ευκαιρία να ευχαριστήσω τους ανθρώπους των ΚΕΘΕΑ για τη βοήθεια που παρέχουν και για την προσφορά τους κάτω από τις πιο αντίξοες συνθήκες. Ίσως να μην το γνωρίζετε αλλά έχω και εγώ διδάξει κατά το παρελθόν σε πρόγραμμα του ΚΕΘΕΑ θέατρο, αυτοσχεδιασμό και  θεατρικό παιχνίδι.  Γνωρίζω λοιπόν πολύ καλά την αυταπάρνηση και την έμπρακτη αλληλεγγύη των ανθρώπων που δίνουν τον εαυτό τους στον σκοπό των ΚΕΘΕΑ.</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 xml:space="preserve">Πιστεύω ακράδαντα, πως εκδηλώσεις σαν την σημερινή μας φέρνουν πιο κοντά στο ίδιο το νόημα της τέχνης. Μας υπενθυμίζουν τη σημασία της και τη βαθιά ευαισθησία που κατοικεί στον πυρήνα της. Μας υπενθυμίζει ότι είναι μια βαθύτερη  ανάγκη όλων των ανθρώπων, φέρνοντάς μας σε επαφή με αυτό που ο  Κωνσταντίνος Καβάφης ονόμαζε «νάρκης του άλγους δοκιμές, εν Φαντασία και Λόγω.» Προσφέροντας ταυτόχρονα καταφύγιο και ελπίδα σε όσους τα έχουν ανάγκη και σύνδεση με τον βαθύτερο τους εαυτό. </w:t>
      </w:r>
    </w:p>
    <w:p>
      <w:pPr>
        <w:pStyle w:val="Normal"/>
        <w:widowControl w:val="false"/>
        <w:autoSpaceDE w:val="false"/>
        <w:jc w:val="both"/>
        <w:rPr>
          <w:rFonts w:ascii="Calibri" w:hAnsi="Calibri" w:cs="Calibri"/>
          <w:b w:val="false"/>
          <w:b w:val="false"/>
          <w:bCs/>
          <w:sz w:val="24"/>
          <w:szCs w:val="24"/>
        </w:rPr>
      </w:pPr>
      <w:r>
        <w:rPr>
          <w:rFonts w:cs="Calibri" w:ascii="Calibri" w:hAnsi="Calibri"/>
          <w:b w:val="false"/>
          <w:bCs/>
          <w:sz w:val="24"/>
          <w:szCs w:val="24"/>
        </w:rPr>
        <w:t xml:space="preserve">Θα ήθελα τέλος να πω σε όλα αυτά τα παιδιά που δίνουν τον αγώνα τους και όλες τις οικογένειες που στέκονται δίπλα τους πως είμαστε εδώ για εσάς. Είμαστε και εμείς δίπλα σας. Και πως ο αγώνας σας μας εμπνέει και μας μαθαίνει τι σημαίνει να μάχεσαι κάτω από τις πιο αντίξοες συνθήκες διεκδικώντας αυτό που σου ανήκει κι αυτό που σου αναλογεί. </w:t>
      </w:r>
    </w:p>
    <w:p>
      <w:pPr>
        <w:pStyle w:val="Normal"/>
        <w:widowControl w:val="false"/>
        <w:autoSpaceDE w:val="false"/>
        <w:spacing w:before="0" w:after="200"/>
        <w:jc w:val="both"/>
        <w:rPr/>
      </w:pPr>
      <w:r>
        <w:rPr>
          <w:rFonts w:cs="Calibri" w:ascii="Calibri" w:hAnsi="Calibri"/>
          <w:b w:val="false"/>
          <w:bCs/>
          <w:sz w:val="24"/>
          <w:szCs w:val="24"/>
        </w:rPr>
        <w:t>Θα ήθελα να ευχαριστήσω λοιπόν για μια ακόμη φορά το ΚΕΘΕΑ, τον Σύλλογο Φίλων της Μουσικής και όλους όσοι συνέβαλαν στη δημιουργία της σημερινής εκδήλωσης.</w:t>
      </w:r>
      <w:r>
        <w:rPr>
          <w:rFonts w:cs="Calibri" w:ascii="Calibri" w:hAnsi="Calibri"/>
          <w:b w:val="false"/>
          <w:bCs/>
          <w:sz w:val="24"/>
          <w:szCs w:val="24"/>
          <w:lang w:val="el-GR"/>
        </w:rPr>
        <w:t xml:space="preserve"> </w:t>
      </w:r>
      <w:r>
        <w:rPr>
          <w:rFonts w:cs="Calibri" w:ascii="Calibri" w:hAnsi="Calibri"/>
          <w:b w:val="false"/>
          <w:bCs/>
          <w:sz w:val="24"/>
          <w:szCs w:val="24"/>
        </w:rPr>
        <w:t>Και να ευχηθώ σε όλα τα παιδιά να εκφράζονται ελεύθερα και δημιουργικά, βρίσκοντας το καταφύγιό τους στην τέχν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Emphasis">
    <w:name w:val="Emphasis"/>
    <w:basedOn w:val="DefaultParagraphFont"/>
    <w:qFormat/>
    <w:rPr>
      <w:b/>
      <w:bCs/>
      <w:i w:val="false"/>
      <w:iCs w:val="false"/>
    </w:rPr>
  </w:style>
  <w:style w:type="character" w:styleId="Char3">
    <w:name w:val=" Char3"/>
    <w:basedOn w:val="DefaultParagraph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7">
    <w:name w:val=" Char7"/>
    <w:basedOn w:val="DefaultParagraphFont"/>
    <w:qFormat/>
    <w:rPr>
      <w:rFonts w:ascii="Arial" w:hAnsi="Arial" w:eastAsia="Times New Roman" w:cs="Arial"/>
      <w:b/>
      <w:sz w:val="24"/>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St1">
    <w:name w:val="st1"/>
    <w:basedOn w:val="DefaultParagraphFont"/>
    <w:qFormat/>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4-25T15:51:29Z</dcterms:modified>
  <cp:revision>12</cp:revision>
  <dc:subject/>
  <dc:title>Χαιρετισμός Υπουργού Πολιτισμού και Αθλητισμού Λυδίας Κονιόρδου στην Εκδήλωση Καλλιτεχνικής δημιουργίας «Σύστημα Συγκατοίκησης» στο Μέγαρο Μουσικής Αθην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